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735060" cy="617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06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955"/>
        <w:gridCol w:w="2127"/>
        <w:gridCol w:w="849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руж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зрастная групп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 - 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афик работы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глийский язык малыша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арное представление об иностранном языке, формирования монологической и диалогической речи на английском язы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я ведёт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младшая, средняя, старшая, подготовительная к шко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реда ,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пятница</w:t>
            </w:r>
          </w:p>
          <w:p>
            <w:pPr>
              <w:pStyle w:val="Normal"/>
              <w:rPr/>
            </w:pPr>
            <w:r>
              <w:rPr/>
              <w:t>15.10-15.40</w:t>
            </w:r>
          </w:p>
          <w:p>
            <w:pPr>
              <w:pStyle w:val="Normal"/>
              <w:rPr/>
            </w:pPr>
            <w:r>
              <w:rPr/>
              <w:t>15.50-16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ка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вокальных способностей творческих возможностей и дальнейшее развитие вокального мастерства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я ведёт :Гвардинцева И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младшая, средняя, старшая подготовительная к шко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=-16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горитми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ррекция и развития речи</w:t>
            </w:r>
          </w:p>
          <w:p>
            <w:pPr>
              <w:pStyle w:val="2"/>
              <w:rPr/>
            </w:pPr>
            <w:r>
              <w:rPr/>
              <w:t>Занятия ведёт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,подготовите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-15.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0-16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удия «Теремок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нятия по развитию индивидуальных творческих способностей, уверенности себе, умение работать в коллективе.</w:t>
            </w:r>
          </w:p>
          <w:p>
            <w:pPr>
              <w:pStyle w:val="2"/>
              <w:rPr/>
            </w:pPr>
            <w:r>
              <w:rPr/>
              <w:t>Занятия ведёт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ая ,подготовите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 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зд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анцевальная ритми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нятия по развитию чувства координации движений.</w:t>
            </w:r>
          </w:p>
          <w:p>
            <w:pPr>
              <w:pStyle w:val="2"/>
              <w:rPr/>
            </w:pPr>
            <w:r>
              <w:rPr/>
              <w:t>Занятия ведё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младшая, средняя, старшая, подготовительная к шко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зд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 15.30-16.5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етверг 17.00-17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зд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 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ахмат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учение детей элементарной шахматной тактике.</w:t>
            </w:r>
          </w:p>
          <w:p>
            <w:pPr>
              <w:pStyle w:val="2"/>
              <w:rPr/>
            </w:pPr>
            <w:r>
              <w:rPr/>
              <w:t>Занятия ведёт Моисеева Людмил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едняя, старшая, подготовительная к шко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 1зд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45-17.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5.-17.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з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16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ветные ладошк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азвитие мелкой моторики, обогащение восприятия , умение передавать образ рисунка.</w:t>
            </w:r>
          </w:p>
          <w:p>
            <w:pPr>
              <w:pStyle w:val="2"/>
              <w:rPr/>
            </w:pPr>
            <w:r>
              <w:rPr/>
              <w:t>Занятия ведёт Назмутдинова Фарида Равил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, старшая, подготовительная к шко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16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Я-художни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ормирование усидчивости, развитие воображение, фантазии, внимания.</w:t>
            </w:r>
          </w:p>
          <w:p>
            <w:pPr>
              <w:pStyle w:val="2"/>
              <w:rPr/>
            </w:pPr>
            <w:r>
              <w:rPr/>
              <w:t>Занятия ведёт Маулиева Гульназ Мухаме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гопедиче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16.30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2:00Z</dcterms:created>
  <dc:creator>*</dc:creator>
  <dc:description/>
  <cp:keywords/>
  <dc:language>en-US</dc:language>
  <cp:lastModifiedBy>МБДОУ 251</cp:lastModifiedBy>
  <cp:lastPrinted>2021-06-18T12:10:00Z</cp:lastPrinted>
  <dcterms:modified xsi:type="dcterms:W3CDTF">2022-11-25T09:23:00Z</dcterms:modified>
  <cp:revision>4</cp:revision>
  <dc:subject/>
  <dc:title>СОГЛАСОВАНО</dc:title>
</cp:coreProperties>
</file>